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imposibilidad de los pacientes ambulatorios de la Obra Social IOMA de realizarse las tomografías computadas requeridas por sus problemáticas puntuales de salud en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Hospital Municipal Subzonal, como único efector de salud en la localidad cuenta con el equipamiento hospitalario pertinente; es decir, con el tomógrafo para efectivizar las prác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en Balcarce una cantidad considerable de afiliados de la Obra Social IOMA que requiere el traslado a localidades vecinas para efectuar los estudios con el mencionado aparato, ya que en el nosocomio local no se atiende a pacientes ambulatorios de dicha ob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roblemáticas de salud que padecen los citados pacientes los encuadra en una situación de vulnerabilidad, ya que no pueden afrontar los gastos de traslado o no pueden concretarlo por las dolencias ci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pueden plantear alternativas de solución a este tema gestionando convenios entre el Hospital Subzonal y la administración central de IOMA a efectos de evitar los traslados y concretar las prácticas a nivel loc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s autoridades del Hospital Municipal Subzonal “Dr. Felipe  </w:t>
      </w:r>
    </w:p>
    <w:p>
      <w:pPr>
        <w:pStyle w:val="Normal"/>
        <w:spacing w:lineRule="auto" w:line="360"/>
        <w:jc w:val="both"/>
        <w:rPr/>
      </w:pPr>
      <w:r>
        <w:rPr/>
        <w:t>-------------------- A. Fossati”, arbitren los medios a su alcance para gestionar ante la administración central de la Obra Social IOMA, la realización de las tomografías computadas en la localidad destinadas a los pacientes ambulatorios de la misma en dicho nosocomio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6:00Z</dcterms:created>
  <dc:creator>HDELIA</dc:creator>
  <dc:description/>
  <dc:language>en-US</dc:language>
  <cp:lastModifiedBy>WinuE</cp:lastModifiedBy>
  <dcterms:modified xsi:type="dcterms:W3CDTF">2009-06-08T08:56:00Z</dcterms:modified>
  <cp:revision>2</cp:revision>
  <dc:subject/>
  <dc:title>                          </dc:title>
</cp:coreProperties>
</file>